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附件一：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承诺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招标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方已仔细研究了（项 目 名 称）（项目名称）公告及附件的全部内容，愿意以：              的报价参与此次投标，并按合同约定履行义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如我方中标，我方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现行国家标准、相关行业标准、地方标准及招标公告等文件要求提供服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收到中标通知书后，在中标通知书规定的期限内与你方签订合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签订合同时不向你方提出附加条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合同约定的期限内完成合同规定的全部义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方在此声明，所递交的投标文件及有关资料内容完整、真实和准确。若违反以上承诺，将无条件接受招标人及有关监督管理部门的调查，并愿意承担取消中标资格等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承诺单位 ：（盖单位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法定代表人（单位负责人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地址：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11:00Z</dcterms:created>
  <dc:creator>Administrator</dc:creator>
  <dc:description/>
  <cp:keywords/>
  <dc:language>en-US</dc:language>
  <cp:lastModifiedBy>上饶投资控股集团文件收发员</cp:lastModifiedBy>
  <cp:lastPrinted>2022-12-08T13:44:00Z</cp:lastPrinted>
  <dcterms:modified xsi:type="dcterms:W3CDTF">2022-12-09T0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